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lán činnosti Okresního mysliveckého spolk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bram na rok 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 letošním roce poskytovat členům jednoty pomoc při aplikaci zákona č. 449/2001 Sb., o myslivosti, do praxe a připomínkovat jeho připravovanou novelu ministerstvem zemědělství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skytovat uživatelům honiteb pomoc s problematikou úpravou stanov a zápisu do veřejného rejstříku mysliveckých spolků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skytovat uživatelům honiteb pomoc s problematikou zveřejňování účetních závěrek a výročních zpráv ve spolkovém rejstříku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e spolupráci s pověřenými obcemi, jako příslušnými orgány státní správy myslivosti, Dobříš, Příbram a Sedlčany, zabezpečit Chovatelskou přehlídku trofejí za rok 2024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e spolupráci s pověřenými obcemi, jako příslušnými orgány státní správy myslivosti, Dobříš, Příbram a Sedlčany, se podílet na vyhodnocování chovu zvěře v okrese Příbram za myslivecký rok 2024 a přijímat opatření ke zkvalitňování populace volně žijící zvěře. Zveřejňovat nejnovější poznatky o chovu zvěře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bezpečit vydání katalogu z Chovatelské přehlídky za myslivecký rok 2024 ve spolupráci s pověřenými obcemi a uživateli honiteb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e spolupráci se státními správami myslivosti sledovat evidenci lovecky upotřebitelných psů v honitbách a tomu přizpůsobovat pořádání zkoušek lovecké upotřebitelnosti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e spolupráci s uživateli honiteb zabezpečit pořádání zkoušek loveckých plemen, za účelem zajištění dostatečného počtu lovecky upotřebitelných psů v honitbách. Zvýhodňovat nadále členy ČMMJ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ystematicky získávat mladé členy ČMMJ na funkce rozhodčích pro kynologické rozhodčí z výkonu a střelecké akce, členy Okresní hodnotitelské komise, lektory a zkušební komisaře pro zkoušky z myslivosti a zkoušky pro myslivecké hospodář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spořádat v roce 2025 ve spolupráci s mysliveckým spolkem Bezděkov p. Tř. Okresní přebor jednotlivců a družstev na loveckém kol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Upořádat kurz a zkoušky z myslivosti v roce 2025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 roce 2025 uspořádat zkoušky pro myslivecké hospodáře. Tyto zkoušky zabezpečit na základě pověření č. 15/2023 MZe., v případě, že bude nedostatek zájemců z okresu Příbram, oslovit i zájemce z okolních okresů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spořádat setkání mladých myslivců a ochránců přírody spojené se soutěží Zlatá srnčí trofej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nformovat uživatele honiteb o státních podporách činností mysliveckého hospodaření podle nařízení vlády o poskytování služeb či finančních příspěvků, které mohou být poskytovány.</w:t>
      </w:r>
    </w:p>
    <w:p>
      <w:pPr>
        <w:pStyle w:val="Normal"/>
        <w:ind w:lef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Členům Českomoravské myslivecké jednoty, kteří v roce 2025 úspěšně vykonají zkoušku lovecké upotřebitelnosti s některým z národních plemen loveckých psů, zajistit servis s vypracováním a podáním žádosti o dotace na chov a výcvik národních plemen psů. Totéž platí u loveckých dravců.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e spolupráci s Krajskou veterinární správou, Inspektorát Příbram, zabezpečit požadavky vyplývající z ustanovení zákona o veterinární péči č. 166/99 Sb., kterým se stanovují požadavky při vyšetřování ulovené zvěře a sledovat zdravotní stav zvěře, zejména z důvodu možnosti rozšíření infekčních virových nemocí, zejména Klasický mor prasat, prašivina prasete divokého, vztekliny a parazitárních nemocí (trichineloza)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Nadále vyvíjet ekonomické aktivity v co nejúčelnějším a nejbezpečnějším nakládáním s volnými finančními prostředky a majetkem OMS Příbram, za účelem zajišťování finančních prostředků pro podporu plnění poslání a chodu Okresního mysliveckého spolku, s cílem zajistit vyrovnaný rozpočet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Zkvalitňovat a zrychlovat komunikaci mezi členy Českomoravské myslivecké jednoty a okresního mysliveckého spolku Příbram využíváním elektronické pošty a vlastních webových stráne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jednáno a schváleno na Okresním sněmu v Příbram dne 27. června 2025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ng. Zdeněk Dubský</w:t>
        <w:tab/>
        <w:tab/>
        <w:tab/>
        <w:tab/>
        <w:t xml:space="preserve">               Radovan Šoulej, DiS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ředseda OMS ČMMJ, z.s. Příbram</w:t>
        <w:tab/>
        <w:tab/>
        <w:t xml:space="preserve">   jednatel OMS ČMMJ z.s. Příb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2:00Z</dcterms:created>
  <dc:creator>OMS Příbram</dc:creator>
  <dc:description/>
  <cp:keywords/>
  <dc:language>en-US</dc:language>
  <cp:lastModifiedBy>OMS</cp:lastModifiedBy>
  <cp:lastPrinted>2016-04-27T11:23:00Z</cp:lastPrinted>
  <dcterms:modified xsi:type="dcterms:W3CDTF">2025-06-27T11:49:00Z</dcterms:modified>
  <cp:revision>21</cp:revision>
  <dc:subject/>
  <dc:title>Program</dc:title>
</cp:coreProperties>
</file>